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65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30 wrześni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9 r  poz. 869 z późn. zm.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IV/26/19 Rady Gminy Orchowo z dnia 21 stycznia 2019r. w sprawie uchwały budżetowej na rok 2019, zmienionej zarządzeniem Nr 11/19 Wójta Gminy Orchowo z dnia 30 stycznia 2019r. w sprawie wprowadzenia zmian w budżecie gminy na rok 2019, zmienionej uchwałą Nr V/33/19 Rady Gminy Orchowo z dnia 13 lutego 2019r. w sprawie wprowadzenia zmian w budżecie gminy na rok 2019, zmienionej zarządzeniem Nr 13/19 Wójta Gminy Orchowo z dnia 22 lutego 2019 r. w sprawie wprowadzenia zmian w budżecie gminy na rok 2019, zmienionej uchwałą Nr VI/38/19 Rady Gminy Orchowo z dnia 28 lutego 2019r. </w:t>
        <w:br/>
        <w:t xml:space="preserve">w sprawie wprowadzenia zmian w budżecie gminy na rok 2019, zmienionej uchwałą </w:t>
        <w:br/>
        <w:t xml:space="preserve">Nr VII/41/19 Rady Gminy Orchowo z dnia 5 marca 2019r. w sprawie wprowadzenia zmian </w:t>
        <w:br/>
        <w:t xml:space="preserve">w budżecie gminy na rok 2019, zmienionej zarządzeniem Nr 17/19 Wójta Gminy Orchowo </w:t>
        <w:br/>
        <w:t xml:space="preserve">z dnia 15 marca 2019r. w sprawie wprowadzenia zmian w budżecie na rok 2019, zmienionej uchwałą Nr VIII/45/19 Rady Gminy Orchowo z dnia 28 marca 2019r. w sprawie wprowadzenia zmian w budżecie gminy na rok 2019, zmienionej zarządzeniem Nr 27/19 Wójta Gminy Orchowo z dnia 18 kwietnia 2019r. w sprawie wprowadzenia zmian w budżecie na rok 2019, zmienionej uchwałą Nr IX/50/19 Rady Gminy Orchowo z dnia 24 kwietnia 2019r. w sprawie wprowadzenia zmian w budżecie gminy na rok 2019, zmienionej zarządzeniem Nr 31/19 Wójta Gminy Orchowo z dnia 6 maja 2019r. w sprawie wprowadzenia zmian w budżecie na rok 2019, zmienionej zarządzeniem Nr 36/19 Wójta Gminy Orchowo z dnia 21 maja 2019r. w sprawie  wprowadzenia zmian w budżecie na rok 2019, zmienionej uchwałą Nr X/56/19 Rady Gminy Orchowo z dnia 27 maja 2019r. w sprawie wprowadzenia zmian w budżecie gminy na rok 2019, zmienionej zarządzeniem Nr 37/19 Wójta Gminy Orchowo z dnia 29 maja 2019 r. w sprawie  wprowadzenia zmian w budżecie na rok 2019, zmienionej zarządzeniem nr 43/1/19 Wójta Gminy Orchowo z dnia 28 czerwca 2019 r. w sprawie  wprowadzenia zmian w budżecie na rok 2019, zmienionej zarządzeniem nr 47/19 Wójta Gminy Orchowo z dnia 15 lipca 2019r. </w:t>
        <w:br/>
        <w:t xml:space="preserve">w sprawie wprowadzenia zmian w budżecie na rok 2019, zmienionej zarządzeniem Nr 51/19 Wójta Gminy Orchowo z dnia 25 lipca 2019r. w sprawie wprowadzenia zmian w budżecie na rok 2019, zmienionej uchwałą Nr XIV/67/19 Rady Gminy Orchowo z dnia 6 sierpnia 2019r. </w:t>
        <w:br/>
        <w:t xml:space="preserve">w sprawie wprowadzenia zmian w budżecie gminy na rok 2019, zmienionej zarządzeniem </w:t>
        <w:br/>
        <w:t xml:space="preserve">Nr 54/19 Wójta Gminy Orchowo z dnia 12 sierpnia 2019r. w sprawie wprowadzenia zmian </w:t>
        <w:br/>
        <w:t>w budżecie na rok 2019, zmienionej uchwałą Nr XVI/70/19 Rady Gminy Orchowo z dnia 28 sierpnia 2019 r. w sprawie wprowadzenia zmian w budżecie gminy na rok 2019, zmienionej Zarządzeniem Nr 58/19 Wójta Gminy Orchowo z dnia 29 sierpnia 2019 r w sprawie wprowadzenia zmian w budżecie gminy na rok 2019, zmienionej uchwałą Nr XVIII/75/19 Rady Gminy Orchowo z dnia 26 września 2019 r ;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2 356 910,35   zł zmniejsza się  o 68 219,00 zł  do kwoty   22 288 691,35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19 587 025,95 zł zmniejsza  się o 68 219,00  zł do kwoty 19 518 806,9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6 245 278,23 zł zmniejsza się o kwotę 68 219,00 zł do kwoty  6 177 059,2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19 w wysokości 23 318 677,67 zł zmniejsza się  o 68 219,00  zł do kwoty  23 250 458,67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8 694 780,00 zł  zmniejsza się o kwotę  68 219,00 zł do kwoty 18 626 56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kreślone w § 2 ust. 2 pkt. 1 wydatki z tytułu dotacji celowych na realizacje  zadań z  zakresu administracji rządowej i innych zadań zleconych  odrębnymi ustawami   w kwocie 6 245 278,23 zł zmniejsza się o kwotę  68 219,00 zł do kwoty 6 177 059,2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dochody budżetu o kwotę                                          17 054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36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618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1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b) zmniejsza się dochody budżetu o kwotę                                          85 273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 273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 wydatki budżetu  o kwotę                                        34 168,00 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436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76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618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2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) zmniejsza się wydatki budżetu o kwotę                                       102 387,00 zł</w:t>
        <w:tab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76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 27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486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011- Urzędy Wojewódzkie- zwiększenie planu dochodów o kwotę 3 436 zł z przeznaczeniem na realizację zadań wynikających z ustawy- </w:t>
            </w:r>
            <w:r>
              <w:rPr>
                <w:i/>
              </w:rPr>
              <w:t xml:space="preserve">Prawo o aktach stanu cywilnego, ustawy o ewidencji ludności oraz ustawy o dowodach osobistych </w:t>
            </w:r>
            <w:r>
              <w:rPr/>
              <w:t xml:space="preserve"> dec. Wojewody Wielkopolski Nr FB-I.3111.311.201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3- Ośrodki Wsparcia- zwiększenie planu dochodów o kwotę 12 618 zł z przeznaczeniem na podwyższoną  dotację  na IV kwartał 2019 r dla Środowiskowego Domu Samopomocy w Słowikowie  na osoby  z autyzmem lub niepełnosprawnościami sprzężonymi .dec. Wojewody Wielkopolski Nr FB-I.3111.350.201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Świadczenia Wychowawcze- zmniejszenie  planu dochodów na wypłatę  świadczenia 500 + zgodnie z dec. Wojewody Wielkopolski Nr FB-I.3111.351.2019.2, Rozdz. 85513-Składki na ubezpieczenia zdrowotne opłacane za osoby pobierające niektóre świadczenia rodzinne- zwiększenie planu dochodów o kwotę 1 000 zł  zgodnie z dec. Wojewody Wielkopolski Nr FB-I.3111.368.2019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11-Urzedy Wojewódzkie – zwiększenie planu wydatków na wynagrodzenie pracownika USC , Rozdz. 75023-Urzędy Gmin – przeniesienia między paragrafami planu wydatków  na utrzymanie  Gminy Orchowo – zmniejsza się plan wydatków na usługi telekomunikacyjne  z przeniesieniem na zwiększenie planu wydatków na opłaty na rzecz budżetów jednostek samorządu terytorialnego – kwota  351,0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46- Dokształcanie i doskonalenie nauczycieli-przeniesienie między paragrafami planu  wydatków – zmniejszenie planu na zakup usług pozostałych z przeniesieniem na zwiększenie planu wydatków na  szkolenia pracowników- kwota 6 763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03- Ośrodki Wsparcia- zwiększenie planu wydatków na zakup materiałów o kwotę 12 618,00 zł  dla Środowiskowego Domu Samopomocy w Słowikowie zg. z dec. Wojewody Wielkopols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- zmniejszenie planu wydatków o kwotę 85 273 zł z przeznaczeniem na wypłatę świadczenia 500 + zgodnie z decyzją Wojewody Wielkopolski, rozdz. 85502- Świadczenia rodzinne, świadczenia z funduszu alimentacyjnego – przeniesienia ,miedzy paragrafami planu wydatków na  wypłatę świadczeń rodzinnych i funduszu alimentacyjnego- urealnienie planu., rozdz. 85513- Składki na ubezpieczenia zdrowotne opłacane za osoby pobierające niektóre świadczenia rodzinne- zwiększenie planu wydatków na ubezpieczenia zdrowotne o kwotę 1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10-07T15:00:00Z</cp:lastPrinted>
  <dcterms:modified xsi:type="dcterms:W3CDTF">2019-10-07T13:00:00Z</dcterms:modified>
  <cp:revision>346</cp:revision>
  <dc:subject/>
  <dc:title/>
</cp:coreProperties>
</file>